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І курсу напряму підготовки «Здоров’я людини» денної форми навчання із навчальної дисципліни </w:t>
      </w:r>
      <w:r>
        <w:rPr>
          <w:b/>
          <w:sz w:val="28"/>
          <w:lang w:val="uk-UA"/>
        </w:rPr>
        <w:t xml:space="preserve">«Основи наукових досліджень» </w:t>
      </w:r>
      <w:r>
        <w:rPr>
          <w:b/>
          <w:bCs/>
          <w:sz w:val="28"/>
          <w:szCs w:val="28"/>
          <w:lang w:val="uk-UA"/>
        </w:rPr>
        <w:t>на 2014-2015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3"/>
        <w:gridCol w:w="4582"/>
        <w:gridCol w:w="1233"/>
        <w:gridCol w:w="10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те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вда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зві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/>
              <w:t>Організація наукової діяльності в Україні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</w:rPr>
              <w:t>Роль, місце і значення науки для суспільства. Наукова картина світу. Науково-дослідна робота та науковий потенціал України. Форми підготовки наукових кадрі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й понятійний апарат, зміст та класифікація наук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науки, її об’єкт і предмет. Наукове дослідження як спосіб отримання нових знань. Види та структура наукових досліджень. Методологія, методи та засоби наукових досліджень. Класифікація нау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ізні види наукової діяльності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Вибір теми дослідження. Конкретизація проблеми дослідження. Методика дослідницької роботи. Основні напрями досліджень в науці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ука як система знань і специфічна людська діяльні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</w:rPr>
              <w:t xml:space="preserve">Сутність пізнання. Рівні і види наукового пізнання. Поняття про науку, її сутність, цілі та функції. </w:t>
            </w:r>
            <w:r>
              <w:rPr>
                <w:iCs/>
                <w:color w:val="000000"/>
              </w:rPr>
              <w:t xml:space="preserve">Сутність наукового знання. Класифікація наук, їх функції та завдання. </w:t>
            </w:r>
            <w:r>
              <w:rPr>
                <w:color w:val="000000"/>
              </w:rPr>
              <w:t>Основні с</w:t>
            </w:r>
            <w:r>
              <w:rPr/>
              <w:t>труктурні елементи наук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укове дослідження: види, форми, основні характеристики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</w:rPr>
              <w:t>Наукова діяльність, її види та</w:t>
            </w:r>
            <w:r>
              <w:rPr>
                <w:color w:val="000000"/>
              </w:rPr>
              <w:t xml:space="preserve"> форми.</w:t>
            </w:r>
            <w:r>
              <w:rPr>
                <w:color w:val="000000"/>
                <w:lang w:val="uk-UA"/>
              </w:rPr>
              <w:t xml:space="preserve"> Суб’єкти наукової діяльності. </w:t>
            </w:r>
            <w:r>
              <w:rPr>
                <w:iCs/>
                <w:color w:val="000000"/>
                <w:lang w:val="uk-UA"/>
              </w:rPr>
              <w:t xml:space="preserve">Сутність наукового дослідження. </w:t>
            </w:r>
            <w:r>
              <w:rPr>
                <w:color w:val="000000"/>
                <w:lang w:val="uk-UA"/>
              </w:rPr>
              <w:t xml:space="preserve">Науковий і науково-прикладний результат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я наукової творчості та психологічних досліджень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iCs/>
                <w:color w:val="000000"/>
                <w:lang w:val="uk-UA"/>
              </w:rPr>
              <w:t>етодологія науко</w:t>
            </w:r>
            <w:r>
              <w:rPr>
                <w:iCs/>
                <w:color w:val="000000"/>
              </w:rPr>
              <w:t xml:space="preserve">вих досліджень: сутність, структура </w:t>
            </w:r>
            <w:r>
              <w:rPr/>
              <w:t>та функції.  Характеристика принципів методології наукового пізнання. Конкретнонаукова методологія та рівні методологічного аналі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гальне поняття про методи наукових досліджень</w:t>
            </w:r>
            <w:r>
              <w:rPr>
                <w:lang w:val="uk-UA"/>
              </w:rPr>
              <w:t>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ифікація наукових досліджень і їхня сутність. </w:t>
            </w:r>
            <w:r>
              <w:rPr>
                <w:iCs/>
                <w:color w:val="000000"/>
              </w:rPr>
              <w:t>Т</w:t>
            </w:r>
            <w:r>
              <w:rPr>
                <w:color w:val="000000"/>
              </w:rPr>
              <w:t xml:space="preserve">ипи досліджень за глибиною розробки програми та відбору (вибірки). </w:t>
            </w:r>
            <w:r>
              <w:rPr>
                <w:iCs/>
                <w:color w:val="000000"/>
              </w:rPr>
              <w:t xml:space="preserve">Види проведення психологічних наукових досліджень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iCs/>
              </w:rPr>
              <w:t>Інформаційна база наукових досліджень</w:t>
            </w:r>
            <w:r>
              <w:rPr>
                <w:iCs/>
                <w:lang w:val="uk-UA"/>
              </w:rPr>
              <w:t>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 xml:space="preserve">Види джерел інформації. Аналіз вихідної інформації і методик роботи з літературними джерелами. </w:t>
            </w:r>
            <w:r>
              <w:rPr>
                <w:iCs/>
              </w:rPr>
              <w:t xml:space="preserve">Галузева науково-технічна інформаці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шук та опрацювання наукової інформації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кладання плану дослідження. Етапи проведення досліджень. Науковий колектив – першооснова формування наукової інформації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iCs/>
              </w:rPr>
              <w:t>Оформлення матеріалів дослідження</w:t>
            </w:r>
            <w:r>
              <w:rPr>
                <w:iCs/>
                <w:lang w:val="uk-UA"/>
              </w:rPr>
              <w:t>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</w:rPr>
              <w:t>Обробка матеріалів дослідження. Оформлення результатів дослідження. Літературна обробка текст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етодологія наукової творчості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4" w:leader="none"/>
              </w:tabs>
              <w:jc w:val="both"/>
              <w:rPr>
                <w:bCs/>
              </w:rPr>
            </w:pPr>
            <w:r>
              <w:rPr/>
              <w:t>М</w:t>
            </w:r>
            <w:r>
              <w:rPr>
                <w:iCs/>
                <w:color w:val="000000"/>
              </w:rPr>
              <w:t>етодологія наукових досліджень: значення, сутність, мета,</w:t>
            </w:r>
            <w:r>
              <w:rPr/>
              <w:t xml:space="preserve"> завдання та функції. Методологічний апарат і методологічна основа наукового дослідження. Принципи методології пізнанн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І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/>
              <w:t>Жанри та стилі наукової творчості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уковий стиль і науковий жанр. Науковий документ, вимоги до нього. </w:t>
            </w:r>
            <w:r>
              <w:rPr/>
              <w:t>Характерні особливості наукової мов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Організація творчої діяльності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сихологічний підхід до здійснення наукової діяльності. Основні принципи наукової діяльності. Поради щодо техніки роботи над науковою працею. Оволодіння методами математичного моделювання і засобами обчислювальної техніки. Методика підготовки наукової статті та доповіді на науковій конференції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1">
    <w:name w:val=" Знак Знак1"/>
    <w:basedOn w:val="Style14"/>
    <w:qFormat/>
    <w:rPr>
      <w:b/>
      <w:sz w:val="28"/>
      <w:lang w:val="uk-UA" w:bidi="ar-SA"/>
    </w:rPr>
  </w:style>
  <w:style w:type="character" w:styleId="Style15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0:00Z</dcterms:created>
  <dc:creator>gurova</dc:creator>
  <dc:description/>
  <cp:keywords/>
  <dc:language>en-US</dc:language>
  <cp:lastModifiedBy>Lozinska</cp:lastModifiedBy>
  <cp:lastPrinted>2015-01-26T11:32:00Z</cp:lastPrinted>
  <dcterms:modified xsi:type="dcterms:W3CDTF">2015-01-26T09:32:00Z</dcterms:modified>
  <cp:revision>19</cp:revision>
  <dc:subject/>
  <dc:title/>
</cp:coreProperties>
</file>